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教育工学・第４回「次元分け」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学籍番号［　　　　　　］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名前［　　　　　　　　］</w:t>
      </w:r>
    </w:p>
    <w:p>
      <w:pPr>
        <w:pStyle w:val="Normal"/>
        <w:spacing w:lineRule="exact" w:line="120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cs="ＭＳ 明朝;MS Mincho"/>
          <w:spacing w:val="26"/>
        </w:rPr>
        <w:t>※</w:t>
      </w:r>
      <w:r>
        <w:rPr>
          <w:rFonts w:cs="Times New Roman"/>
          <w:spacing w:val="26"/>
        </w:rPr>
        <w:t>以下の観点を参考にして、具体的に記述し直して下さい。</w:t>
      </w:r>
    </w:p>
    <w:p>
      <w:pPr>
        <w:pStyle w:val="Normal"/>
        <w:spacing w:lineRule="exact" w:line="120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  <w:t>「○○を暗唱できる」</w:t>
      </w:r>
    </w:p>
    <w:tbl>
      <w:tblPr>
        <w:tblW w:w="1025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0"/>
        <w:gridCol w:w="3460"/>
        <w:gridCol w:w="3979"/>
      </w:tblGrid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適切次元名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正の値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負の値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定義づけ／法則化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内容／意味（言語的説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表記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数式表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単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条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例／用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証明・導出過程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根拠と結果との混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他の定義や法則との混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他の定義や法則との混同、読み間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係数、符号、場合分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他の単位系との混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＜と≦の区別、</w:t>
            </w:r>
            <w:r>
              <w:rPr>
                <w:rFonts w:cs="Times New Roman"/>
                <w:spacing w:val="26"/>
              </w:rPr>
              <w:t>x≠0</w:t>
            </w:r>
            <w:r>
              <w:rPr>
                <w:rFonts w:cs="Times New Roman"/>
                <w:spacing w:val="26"/>
              </w:rPr>
              <w:t>（例外）な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不適切な例、不適切な対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データから帰納的に導かれる場合など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不適切次元名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固定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変動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数の範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例や用途の多様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  <w:t>「○○を適用できる」</w:t>
      </w:r>
    </w:p>
    <w:tbl>
      <w:tblPr>
        <w:tblW w:w="1025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0"/>
        <w:gridCol w:w="3460"/>
        <w:gridCol w:w="3979"/>
      </w:tblGrid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適切次元名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正の値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負の値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ＭＳ 明朝;MS Mincho"/>
                <w:spacing w:val="26"/>
              </w:rPr>
              <w:t>○○</w:t>
            </w:r>
            <w:r>
              <w:rPr>
                <w:rFonts w:cs="Times New Roman"/>
                <w:spacing w:val="26"/>
              </w:rPr>
              <w:t>を暗唱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適用の可否を判定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適用</w:t>
            </w:r>
            <w:r>
              <w:rPr>
                <w:rFonts w:cs="Times New Roman"/>
                <w:spacing w:val="26"/>
              </w:rPr>
              <w:t>して式に表せる（適切な値を当てはめられ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計算して値を求められる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不適切次元名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固定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変動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/>
            </w:pPr>
            <w:r>
              <w:rPr>
                <w:rFonts w:cs="Times New Roman"/>
                <w:spacing w:val="26"/>
              </w:rPr>
              <w:t>扱う数の範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場合分けの判断の必要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単位</w:t>
            </w:r>
            <w:r>
              <w:rPr>
                <w:rFonts w:cs="Times New Roman"/>
                <w:spacing w:val="26"/>
              </w:rPr>
              <w:t>の多様性（単位変換の必要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単位変換を忘れる、単位系による係数や式の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/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/>
      </w:pPr>
      <w:r>
        <w:rPr/>
        <w:t>「○○を暗唱できる」</w:t>
      </w:r>
    </w:p>
    <w:tbl>
      <w:tblPr>
        <w:tblW w:w="1025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0"/>
        <w:gridCol w:w="3460"/>
        <w:gridCol w:w="3979"/>
      </w:tblGrid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適切次元名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正の値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負の値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定義づけ／法則化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内容／意味（言語的説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表記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数式表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単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条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/>
            </w:pPr>
            <w:r>
              <w:rPr>
                <w:rFonts w:cs="Times New Roman"/>
                <w:spacing w:val="26"/>
              </w:rPr>
              <w:t>例／用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証明・導出過程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根拠と結果との混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他の定義や法則との混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/>
            </w:pPr>
            <w:r>
              <w:rPr>
                <w:rFonts w:cs="Times New Roman"/>
                <w:spacing w:val="26"/>
              </w:rPr>
              <w:t>他の定義や法則との混同、読み間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係数、符号、場合分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他の単位系との混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＜と≦の区別、</w:t>
            </w:r>
            <w:r>
              <w:rPr>
                <w:rFonts w:cs="Times New Roman"/>
                <w:spacing w:val="26"/>
              </w:rPr>
              <w:t>x≠0</w:t>
            </w:r>
            <w:r>
              <w:rPr>
                <w:rFonts w:cs="Times New Roman"/>
                <w:spacing w:val="26"/>
              </w:rPr>
              <w:t>（例外）な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不適切な例、不適切な対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データから帰納的に導かれる場合など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不適切次元名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固定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変動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数の範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例や用途の多様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/>
      </w:pPr>
      <w:r>
        <w:rPr/>
        <w:t>「○○を適用できる」</w:t>
      </w:r>
    </w:p>
    <w:tbl>
      <w:tblPr>
        <w:tblW w:w="1025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0"/>
        <w:gridCol w:w="3460"/>
        <w:gridCol w:w="3979"/>
      </w:tblGrid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適切次元名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正の値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負の値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ＭＳ 明朝;MS Mincho"/>
                <w:spacing w:val="26"/>
              </w:rPr>
              <w:t>○○</w:t>
            </w:r>
            <w:r>
              <w:rPr>
                <w:rFonts w:cs="Times New Roman"/>
                <w:spacing w:val="26"/>
              </w:rPr>
              <w:t>を暗唱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適用の可否を判定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適用</w:t>
            </w:r>
            <w:r>
              <w:rPr>
                <w:rFonts w:cs="Times New Roman"/>
                <w:spacing w:val="26"/>
              </w:rPr>
              <w:t>して式に表せる（適切な値を当てはめられ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計算して値を求められる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不適切次元名</w:t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固定</w:t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変動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扱う数の範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場合分けの判断の必要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単位</w:t>
            </w:r>
            <w:r>
              <w:rPr>
                <w:rFonts w:cs="Times New Roman"/>
                <w:spacing w:val="26"/>
              </w:rPr>
              <w:t>の多様性（単位変換の必要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4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単位変換を忘れる、単位系による係数や式の違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textAlignment w:val="auto"/>
        <w:rPr/>
      </w:pPr>
      <w:r>
        <w:rPr/>
      </w:r>
    </w:p>
    <w:p>
      <w:pPr>
        <w:pStyle w:val="Normal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  <w:t>「○○を暗唱できる」に使える伝達内容補助</w:t>
      </w:r>
    </w:p>
    <w:tbl>
      <w:tblPr>
        <w:tblW w:w="1025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0"/>
        <w:gridCol w:w="7439"/>
      </w:tblGrid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適切次元名</w:t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伝達内容補助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定義づけ／法則化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内容／意味（言語的説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表記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数式表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単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条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/>
            </w:pPr>
            <w:r>
              <w:rPr>
                <w:rFonts w:cs="Times New Roman"/>
                <w:spacing w:val="26"/>
              </w:rPr>
              <w:t>例／用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証明・導出過程</w:t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不適切次元名</w:t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伝達内容補助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数の範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例や用途の多様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  <w:t>「○○を適用できる」に使える伝達内容補助</w:t>
      </w:r>
    </w:p>
    <w:tbl>
      <w:tblPr>
        <w:tblW w:w="1025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0"/>
        <w:gridCol w:w="7439"/>
      </w:tblGrid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適切次元名</w:t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伝達内容補助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ＭＳ 明朝;MS Mincho"/>
                <w:spacing w:val="26"/>
              </w:rPr>
              <w:t>○○</w:t>
            </w:r>
            <w:r>
              <w:rPr>
                <w:rFonts w:cs="Times New Roman"/>
                <w:spacing w:val="26"/>
              </w:rPr>
              <w:t>を暗唱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適用の可否を判定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適用</w:t>
            </w:r>
            <w:r>
              <w:rPr>
                <w:rFonts w:cs="Times New Roman"/>
                <w:spacing w:val="26"/>
              </w:rPr>
              <w:t>して式に表せる（適切な値を当てはめられ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計算して値を求められる</w:t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不適切次元名</w:t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  <w:t>伝達内容補助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扱う数の範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場合分けの判断の必要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単位</w:t>
            </w:r>
            <w:r>
              <w:rPr>
                <w:rFonts w:cs="Times New Roman"/>
                <w:spacing w:val="26"/>
              </w:rPr>
              <w:t>の多様性（単位変換の必要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  <w:tc>
          <w:tcPr>
            <w:tcW w:w="74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/>
      </w:r>
    </w:p>
    <w:sectPr>
      <w:type w:val="nextPage"/>
      <w:pgSz w:w="11906" w:h="16838"/>
      <w:pgMar w:left="794" w:right="737" w:gutter="0" w:header="0" w:top="851" w:footer="0" w:bottom="851"/>
      <w:pgNumType w:start="19" w:fmt="decimal"/>
      <w:formProt w:val="false"/>
      <w:textDirection w:val="lrTb"/>
      <w:docGrid w:type="linesAndChars" w:linePitch="2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2:00Z</dcterms:created>
  <dc:creator>HRD</dc:creator>
  <dc:description/>
  <cp:keywords/>
  <dc:language>en-US</dc:language>
  <cp:lastModifiedBy>matsuda</cp:lastModifiedBy>
  <cp:lastPrinted>2008-06-04T12:53:00Z</cp:lastPrinted>
  <dcterms:modified xsi:type="dcterms:W3CDTF">2017-05-10T05:40:00Z</dcterms:modified>
  <cp:revision>8</cp:revision>
  <dc:subject/>
  <dc:title>第4回・次元分け表（課題提出用）</dc:title>
</cp:coreProperties>
</file>